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paragraph">
              <wp:posOffset>-457200</wp:posOffset>
            </wp:positionV>
            <wp:extent cx="325501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26pt;margin-top:-9pt;width:341.95pt;height:49.45pt;mso-wrap-style:none;v-text-anchor:middle" type="_x0000_t136">
            <v:path textpathok="t"/>
            <v:textpath on="t" fitshape="t" string="Поради  населенню. &#10;Як  поводитися  при  укусах   комах" style="font-family:&quot;Arial&quot;;font-size:14pt"/>
            <v:fill o:detectmouseclick="t" type="solid" color2="#66ccff"/>
            <v:stroke color="maroon" weight="12600" joinstyle="miter" endcap="flat"/>
            <v:shadow on="t" obscured="f" color="#ff9900"/>
            <w10:wrap type="none"/>
          </v:shape>
        </w:pi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>
          <w:trHeight w:val="284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Комахи особливо кровососні, є  носіями збудників інфекційних хвороб, небезпечних  для  людей, тварин  або  рослин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i/>
                <w:i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i/>
                <w:color w:val="FF0000"/>
                <w:sz w:val="26"/>
                <w:szCs w:val="26"/>
                <w:lang w:val="uk-UA"/>
              </w:rPr>
              <w:t xml:space="preserve">Заражатися можуть: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 люди, свійські тварини і птиця, дикі звірі і птахи, місцевість, водойми, колодязі, резервуари з питною водою, продукти харчування, тваринницькі приміщення, пасовища  і  житлові  приміщення. </w:t>
            </w:r>
          </w:p>
        </w:tc>
      </w:tr>
    </w:tbl>
    <w:p>
      <w:pPr>
        <w:pStyle w:val="Normal"/>
        <w:ind w:firstLine="708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6"/>
          <w:szCs w:val="26"/>
          <w:lang w:val="uk-UA"/>
        </w:rPr>
      </w:pPr>
      <w:r>
        <w:rPr>
          <w:b/>
          <w:i/>
          <w:color w:val="0000FF"/>
          <w:sz w:val="26"/>
          <w:szCs w:val="2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6"/>
          <w:szCs w:val="26"/>
          <w:lang w:val="uk-UA"/>
        </w:rPr>
      </w:pPr>
      <w:r>
        <w:rPr>
          <w:b/>
          <w:i/>
          <w:color w:val="0000FF"/>
          <w:sz w:val="26"/>
          <w:szCs w:val="26"/>
          <w:lang w:val="uk-UA"/>
        </w:rPr>
        <w:t>Для запобігання ураженню укусами різних комах</w:t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26"/>
          <w:szCs w:val="26"/>
          <w:lang w:val="uk-UA"/>
        </w:rPr>
      </w:pPr>
      <w:r>
        <w:rPr>
          <w:b/>
          <w:i/>
          <w:color w:val="0000FF"/>
          <w:sz w:val="26"/>
          <w:szCs w:val="26"/>
          <w:lang w:val="uk-UA"/>
        </w:rPr>
        <w:t xml:space="preserve"> </w:t>
      </w:r>
      <w:r>
        <w:rPr>
          <w:b/>
          <w:i/>
          <w:color w:val="0000FF"/>
          <w:sz w:val="26"/>
          <w:szCs w:val="26"/>
          <w:lang w:val="uk-UA"/>
        </w:rPr>
        <w:t>слід дотримуватись таких пора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428" w:hanging="88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способів боротьби з звичайними мошками та комарами відносять: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  <w:lang w:val="uk-UA"/>
        </w:rPr>
        <w:t xml:space="preserve">-  засоби  проти  комарів,  що  продаються  в  аптеках  та  у магазинах господарчих    </w:t>
      </w:r>
    </w:p>
    <w:p>
      <w:pPr>
        <w:pStyle w:val="Normal"/>
        <w:ind w:left="720" w:hanging="12"/>
        <w:jc w:val="both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товарів;</w:t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  <w:lang w:val="uk-UA"/>
        </w:rPr>
        <w:t>-  димове  вогнище,  яке  також  відганяє  ко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6"/>
          <w:szCs w:val="26"/>
          <w:lang w:val="uk-UA"/>
        </w:rPr>
        <w:t xml:space="preserve">У наших лісах, паркових зонах, особливо наприкінці весни – на початку літа, зустрічаються кліщі. Деякі з них є носіями особливо небезпечних хвороб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щастя, жоден кліщ не здатний проникнути крізь одяг з цупкої тканини. Після прогулянки треба зняти з себе одяг, ретельно витрусити його і уважно оглянути своє тіло. Якщо знайдете кліща, негайно зверніться до лікаря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          </w:t>
      </w:r>
      <w:r>
        <w:rPr/>
        <w:t>Якщо кліщ не глибоко проник у шкіру, його можна видалити в такий спосіб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>
          <w:trHeight w:val="1871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en-US"/>
              </w:rPr>
            </w:pPr>
            <w:r>
              <w:rPr>
                <w:sz w:val="26"/>
                <w:szCs w:val="26"/>
                <w:lang w:val="uk-UA" w:eastAsia="en-US"/>
              </w:rPr>
              <w:drawing>
                <wp:anchor behindDoc="0" distT="0" distB="0" distL="6400800" distR="6400800" simplePos="0" locked="0" layoutInCell="1" allowOverlap="1" relativeHeight="4">
                  <wp:simplePos x="0" y="0"/>
                  <wp:positionH relativeFrom="margin">
                    <wp:posOffset>-114300</wp:posOffset>
                  </wp:positionH>
                  <wp:positionV relativeFrom="paragraph">
                    <wp:posOffset>49530</wp:posOffset>
                  </wp:positionV>
                  <wp:extent cx="3771900" cy="11131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- уражене місце змастити олією, вазеліном чи гасом.   Масляниста рідина перекриє доступ повітря до органів дихання комахи, і кліщ через деякий час загине, або спробує вилізти;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firstLine="18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якщо він сам не випав, візьміть кліща пінцетом чи пальцями, обгорнутими марлею, і повільно викручуйте його. Давити чи різко висмикувати кліща не можна, щоб у шкірі не залишилися його частини. Ранку слід продезінфікувати йодом чи зеленкою. 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8000"/>
          <w:sz w:val="26"/>
          <w:szCs w:val="26"/>
          <w:lang w:val="uk-UA"/>
        </w:rPr>
      </w:pPr>
      <w:r>
        <w:rPr>
          <w:b/>
          <w:i/>
          <w:color w:val="008000"/>
          <w:sz w:val="26"/>
          <w:szCs w:val="26"/>
          <w:lang w:val="uk-UA"/>
        </w:rPr>
        <w:t xml:space="preserve">Перша  допомога  при  укусах  комах:    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исленні укуси бджіл або ос також можуть являти небезпеку для життя людини, особливо у випадках підвищеної до них чутливості.  При цьому, крім місцевого набряку тканини, відзначається підвищення температури тіла, різкі болі голови, можуть з'явитися  навіть судоми та непритомність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порядку першої допомоги при появі вищезазначених симптомів необхідно покласти холодний компрес на голову, дати випити одну-дві таблетки димедролу чи діазоліну та якнайшвидше викликати лікар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 укусі бджоли обов'язково видалити жало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i/>
          <w:color w:val="0000FF"/>
          <w:lang w:val="uk-UA"/>
        </w:rPr>
        <w:t>Навчально – методичний  центр  ЦЗ  та  БЖД  Хмельницької області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93"/>
        </w:tabs>
        <w:ind w:left="1593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46:00Z</dcterms:created>
  <dc:creator>Валера</dc:creator>
  <dc:description/>
  <cp:keywords/>
  <dc:language>en-US</dc:language>
  <cp:lastModifiedBy>Admin</cp:lastModifiedBy>
  <cp:lastPrinted>2006-06-02T16:51:00Z</cp:lastPrinted>
  <dcterms:modified xsi:type="dcterms:W3CDTF">2013-03-17T09:39:00Z</dcterms:modified>
  <cp:revision>10</cp:revision>
  <dc:subject/>
  <dc:title>Поради населенню як поваодитися при</dc:title>
</cp:coreProperties>
</file>